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みんなの文字ゴTTh-R;ＭＳ ゴシック" w:hAnsi="みんなの文字ゴTTh-R;ＭＳ ゴシック" w:eastAsia="みんなの文字ゴTTh-R;ＭＳ ゴシック" w:cs="みんなの文字ゴTTh-R;ＭＳ ゴシック"/>
          <w:b/>
          <w:b/>
          <w:sz w:val="40"/>
          <w:szCs w:val="40"/>
        </w:rPr>
      </w:pPr>
      <w:r>
        <w:rPr>
          <w:rFonts w:ascii="みんなの文字ゴTTh-R;ＭＳ ゴシック" w:hAnsi="みんなの文字ゴTTh-R;ＭＳ ゴシック" w:cs="みんなの文字ゴTTh-R;ＭＳ ゴシック" w:eastAsia="みんなの文字ゴTTh-R;ＭＳ ゴシック"/>
          <w:b/>
          <w:sz w:val="40"/>
          <w:szCs w:val="40"/>
        </w:rPr>
        <w:t>委　任　状</w:t>
      </w:r>
    </w:p>
    <w:p>
      <w:pPr>
        <w:pStyle w:val="Normal"/>
        <w:rPr>
          <w:rFonts w:ascii="みんなの文字ゴTTh-R;ＭＳ ゴシック" w:hAnsi="みんなの文字ゴTTh-R;ＭＳ ゴシック" w:eastAsia="みんなの文字ゴTTh-R;ＭＳ ゴシック" w:cs="みんなの文字ゴTTh-R;ＭＳ ゴシック"/>
        </w:rPr>
      </w:pPr>
      <w:r>
        <w:rPr>
          <w:rFonts w:ascii="みんなの文字ゴTTh-R;ＭＳ ゴシック" w:hAnsi="みんなの文字ゴTTh-R;ＭＳ ゴシック" w:cs="みんなの文字ゴTTh-R;ＭＳ ゴシック" w:eastAsia="みんなの文字ゴTTh-R;ＭＳ ゴシック"/>
        </w:rPr>
        <w:t>　　</w:t>
      </w:r>
    </w:p>
    <w:p>
      <w:pPr>
        <w:pStyle w:val="Normal"/>
        <w:jc w:val="right"/>
        <w:rPr>
          <w:rFonts w:ascii="みんなの文字ゴTTh-R;ＭＳ ゴシック" w:hAnsi="みんなの文字ゴTTh-R;ＭＳ ゴシック" w:eastAsia="みんなの文字ゴTTh-R;ＭＳ ゴシック" w:cs="みんなの文字ゴTTh-R;ＭＳ ゴシック"/>
          <w:sz w:val="22"/>
          <w:u w:val="single"/>
        </w:rPr>
      </w:pPr>
      <w:r>
        <w:rPr>
          <w:rFonts w:ascii="みんなの文字ゴTTh-R;ＭＳ ゴシック" w:hAnsi="みんなの文字ゴTTh-R;ＭＳ ゴシック" w:cs="みんなの文字ゴTTh-R;ＭＳ ゴシック" w:eastAsia="みんなの文字ゴTTh-R;ＭＳ ゴシック"/>
          <w:sz w:val="22"/>
          <w:u w:val="single"/>
        </w:rPr>
        <w:t>令和　　　年　　　月　　　日</w:t>
      </w:r>
    </w:p>
    <w:p>
      <w:pPr>
        <w:pStyle w:val="Normal"/>
        <w:jc w:val="right"/>
        <w:rPr>
          <w:rFonts w:ascii="みんなの文字ゴTTh-R;ＭＳ ゴシック" w:hAnsi="みんなの文字ゴTTh-R;ＭＳ ゴシック" w:eastAsia="みんなの文字ゴTTh-R;ＭＳ ゴシック" w:cs="みんなの文字ゴTTh-R;ＭＳ ゴシック"/>
          <w:sz w:val="22"/>
          <w:u w:val="single"/>
        </w:rPr>
      </w:pPr>
      <w:r>
        <w:rPr>
          <w:rFonts w:eastAsia="みんなの文字ゴTTh-R;ＭＳ ゴシック" w:cs="みんなの文字ゴTTh-R;ＭＳ ゴシック" w:ascii="みんなの文字ゴTTh-R;ＭＳ ゴシック" w:hAnsi="みんなの文字ゴTTh-R;ＭＳ ゴシック"/>
          <w:sz w:val="22"/>
          <w:u w:val="single"/>
        </w:rPr>
      </w:r>
    </w:p>
    <w:p>
      <w:pPr>
        <w:pStyle w:val="Normal"/>
        <w:ind w:firstLine="220"/>
        <w:rPr>
          <w:rFonts w:ascii="みんなの文字ゴTTh-R;ＭＳ ゴシック" w:hAnsi="みんなの文字ゴTTh-R;ＭＳ ゴシック" w:eastAsia="みんなの文字ゴTTh-R;ＭＳ ゴシック" w:cs="みんなの文字ゴTTh-R;ＭＳ ゴシック"/>
          <w:sz w:val="22"/>
        </w:rPr>
      </w:pPr>
      <w:r>
        <w:rPr>
          <w:rFonts w:ascii="みんなの文字ゴTTh-R;ＭＳ ゴシック" w:hAnsi="みんなの文字ゴTTh-R;ＭＳ ゴシック" w:cs="みんなの文字ゴTTh-R;ＭＳ ゴシック" w:eastAsia="みんなの文字ゴTTh-R;ＭＳ ゴシック"/>
          <w:sz w:val="22"/>
        </w:rPr>
        <w:t>私は、田村市国民健康保険に対し、次の申請、請求、交付及び個人番号</w:t>
      </w:r>
      <w:r>
        <w:rPr>
          <w:rFonts w:eastAsia="みんなの文字ゴTTh-R;ＭＳ ゴシック" w:cs="みんなの文字ゴTTh-R;ＭＳ ゴシック" w:ascii="みんなの文字ゴTTh-R;ＭＳ ゴシック" w:hAnsi="みんなの文字ゴTTh-R;ＭＳ ゴシック"/>
          <w:sz w:val="22"/>
        </w:rPr>
        <w:t>(</w:t>
      </w:r>
      <w:r>
        <w:rPr>
          <w:rFonts w:ascii="みんなの文字ゴTTh-R;ＭＳ ゴシック" w:hAnsi="みんなの文字ゴTTh-R;ＭＳ ゴシック" w:cs="みんなの文字ゴTTh-R;ＭＳ ゴシック" w:eastAsia="みんなの文字ゴTTh-R;ＭＳ ゴシック"/>
          <w:sz w:val="22"/>
        </w:rPr>
        <w:t>マイナンバー</w:t>
      </w:r>
      <w:r>
        <w:rPr>
          <w:rFonts w:eastAsia="みんなの文字ゴTTh-R;ＭＳ ゴシック" w:cs="みんなの文字ゴTTh-R;ＭＳ ゴシック" w:ascii="みんなの文字ゴTTh-R;ＭＳ ゴシック" w:hAnsi="みんなの文字ゴTTh-R;ＭＳ ゴシック"/>
          <w:sz w:val="22"/>
        </w:rPr>
        <w:t>)</w:t>
      </w:r>
      <w:r>
        <w:rPr>
          <w:rFonts w:ascii="みんなの文字ゴTTh-R;ＭＳ ゴシック" w:hAnsi="みんなの文字ゴTTh-R;ＭＳ ゴシック" w:cs="みんなの文字ゴTTh-R;ＭＳ ゴシック" w:eastAsia="みんなの文字ゴTTh-R;ＭＳ ゴシック"/>
          <w:sz w:val="22"/>
        </w:rPr>
        <w:t>の提供に関する一切の権限を委任いたします。</w:t>
      </w:r>
    </w:p>
    <w:p>
      <w:pPr>
        <w:pStyle w:val="Normal"/>
        <w:jc w:val="right"/>
        <w:rPr>
          <w:rFonts w:ascii="みんなの文字ゴTTh-R;ＭＳ ゴシック" w:hAnsi="みんなの文字ゴTTh-R;ＭＳ ゴシック" w:eastAsia="みんなの文字ゴTTh-R;ＭＳ ゴシック" w:cs="みんなの文字ゴTTh-R;ＭＳ ゴシック"/>
          <w:sz w:val="22"/>
        </w:rPr>
      </w:pPr>
      <w:r>
        <w:rPr>
          <w:rFonts w:eastAsia="みんなの文字ゴTTh-R;ＭＳ ゴシック" w:cs="みんなの文字ゴTTh-R;ＭＳ ゴシック" w:ascii="みんなの文字ゴTTh-R;ＭＳ ゴシック" w:hAnsi="みんなの文字ゴTTh-R;ＭＳ ゴシック"/>
          <w:sz w:val="22"/>
        </w:rPr>
      </w:r>
    </w:p>
    <w:p>
      <w:pPr>
        <w:pStyle w:val="Normal"/>
        <w:rPr/>
      </w:pPr>
      <w:r>
        <w:rPr>
          <w:rFonts w:ascii="みんなの文字ゴTTh-R;ＭＳ ゴシック" w:hAnsi="みんなの文字ゴTTh-R;ＭＳ ゴシック" w:cs="みんなの文字ゴTTh-R;ＭＳ ゴシック" w:eastAsia="みんなの文字ゴTTh-R;ＭＳ ゴシック"/>
          <w:sz w:val="22"/>
        </w:rPr>
        <w:t>代理人（窓口へ行く方）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3117"/>
        <w:gridCol w:w="1224"/>
        <w:gridCol w:w="3223"/>
      </w:tblGrid>
      <w:tr>
        <w:trPr>
          <w:trHeight w:val="5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 w:val="22"/>
              </w:rPr>
              <w:t>住　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 w:val="22"/>
              </w:rPr>
            </w:r>
          </w:p>
          <w:p>
            <w:pPr>
              <w:pStyle w:val="Normal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 w:val="22"/>
              </w:rPr>
              <w:t>氏　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 w:val="22"/>
              </w:rPr>
              <w:t>生年月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 w:val="22"/>
              </w:rPr>
              <w:t>年　　　月　　　日</w:t>
            </w:r>
          </w:p>
        </w:tc>
      </w:tr>
      <w:tr>
        <w:trPr>
          <w:trHeight w:val="6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 w:val="22"/>
              </w:rPr>
              <w:t>委任者との関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 w:val="22"/>
              </w:rPr>
              <w:t>電話番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 w:val="22"/>
              </w:rPr>
              <w:t>－　　　　　－</w:t>
            </w:r>
          </w:p>
        </w:tc>
      </w:tr>
    </w:tbl>
    <w:p>
      <w:pPr>
        <w:pStyle w:val="Normal"/>
        <w:ind w:firstLine="220"/>
        <w:rPr>
          <w:rFonts w:ascii="みんなの文字ゴTTh-R;ＭＳ ゴシック" w:hAnsi="みんなの文字ゴTTh-R;ＭＳ ゴシック" w:eastAsia="みんなの文字ゴTTh-R;ＭＳ ゴシック" w:cs="みんなの文字ゴTTh-R;ＭＳ ゴシック"/>
          <w:sz w:val="22"/>
        </w:rPr>
      </w:pPr>
      <w:r>
        <w:rPr>
          <w:rFonts w:ascii="みんなの文字ゴTTh-R;ＭＳ ゴシック" w:hAnsi="みんなの文字ゴTTh-R;ＭＳ ゴシック" w:cs="みんなの文字ゴTTh-R;ＭＳ ゴシック" w:eastAsia="みんなの文字ゴTTh-R;ＭＳ ゴシック"/>
          <w:sz w:val="22"/>
        </w:rPr>
        <w:t>　</w:t>
      </w:r>
    </w:p>
    <w:p>
      <w:pPr>
        <w:pStyle w:val="Normal"/>
        <w:rPr/>
      </w:pPr>
      <w:r>
        <w:rPr>
          <w:rFonts w:ascii="みんなの文字ゴTTh-R;ＭＳ ゴシック" w:hAnsi="みんなの文字ゴTTh-R;ＭＳ ゴシック" w:cs="みんなの文字ゴTTh-R;ＭＳ ゴシック" w:eastAsia="みんなの文字ゴTTh-R;ＭＳ ゴシック"/>
          <w:sz w:val="22"/>
        </w:rPr>
        <w:t>委任者（世帯主）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3159"/>
        <w:gridCol w:w="1134"/>
        <w:gridCol w:w="3260"/>
      </w:tblGrid>
      <w:tr>
        <w:trPr>
          <w:trHeight w:val="5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 w:val="22"/>
              </w:rPr>
              <w:t>住　所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 w:val="22"/>
              </w:rPr>
            </w:r>
          </w:p>
          <w:p>
            <w:pPr>
              <w:pStyle w:val="Normal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 w:val="22"/>
              </w:rPr>
              <w:t>氏　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 w:val="22"/>
              </w:rPr>
            </w:r>
          </w:p>
          <w:p>
            <w:pPr>
              <w:pStyle w:val="Normal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 w:val="22"/>
              </w:rPr>
              <w:t>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 w:val="22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 w:val="22"/>
              </w:rPr>
            </w:pP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 w:val="22"/>
              </w:rPr>
              <w:t>年　　　月　　　日</w:t>
            </w:r>
          </w:p>
        </w:tc>
      </w:tr>
    </w:tbl>
    <w:p>
      <w:pPr>
        <w:pStyle w:val="Normal"/>
        <w:rPr>
          <w:rFonts w:ascii="みんなの文字ゴTTh-R;ＭＳ ゴシック" w:hAnsi="みんなの文字ゴTTh-R;ＭＳ ゴシック" w:eastAsia="みんなの文字ゴTTh-R;ＭＳ ゴシック" w:cs="みんなの文字ゴTTh-R;ＭＳ ゴシック"/>
          <w:sz w:val="22"/>
          <w:u w:val="single"/>
        </w:rPr>
      </w:pPr>
      <w:r>
        <w:rPr>
          <w:rFonts w:eastAsia="みんなの文字ゴTTh-R;ＭＳ ゴシック" w:cs="みんなの文字ゴTTh-R;ＭＳ ゴシック" w:ascii="みんなの文字ゴTTh-R;ＭＳ ゴシック" w:hAnsi="みんなの文字ゴTTh-R;ＭＳ ゴシック"/>
          <w:sz w:val="22"/>
          <w:u w:val="single"/>
        </w:rPr>
      </w:r>
    </w:p>
    <w:p>
      <w:pPr>
        <w:pStyle w:val="Normal"/>
        <w:rPr>
          <w:rFonts w:ascii="みんなの文字ゴTTh-R;ＭＳ ゴシック" w:hAnsi="みんなの文字ゴTTh-R;ＭＳ ゴシック" w:eastAsia="みんなの文字ゴTTh-R;ＭＳ ゴシック" w:cs="みんなの文字ゴTTh-R;ＭＳ ゴシック"/>
          <w:sz w:val="22"/>
        </w:rPr>
      </w:pPr>
      <w:r>
        <w:rPr>
          <w:rFonts w:ascii="みんなの文字ゴTTh-R;ＭＳ ゴシック" w:hAnsi="みんなの文字ゴTTh-R;ＭＳ ゴシック" w:cs="みんなの文字ゴTTh-R;ＭＳ ゴシック" w:eastAsia="みんなの文字ゴTTh-R;ＭＳ ゴシック"/>
          <w:sz w:val="22"/>
        </w:rPr>
        <w:t>必要な手続きを○で囲ん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1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国民健康保険資格取得・喪失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2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国民健康保険被保険者証再交付申請書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3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kern w:val="0"/>
                <w:sz w:val="20"/>
                <w:szCs w:val="20"/>
              </w:rPr>
              <w:t>国民健康保険高齢受給者証再交付申請書</w:t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4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国民健康保険法第</w:t>
            </w: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116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条該当・非該当届（学生）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5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国民健康保険法第</w:t>
            </w: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116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条の</w:t>
            </w: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2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該当・非該　 当届（住所地特例）</w:t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6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国民健康保険特別療養費支給申請書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7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国民健康保険特定疾病認定申請書</w:t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8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国民健康保険移送費支給申請書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9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国民健康保険高額療養費支給申請書</w:t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10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国民健康保険高額介護合算療養費等支給申請書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11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国民健康保険第三者行為による被害届</w:t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12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国民健康保険限度額適用認定申請書</w:t>
            </w:r>
          </w:p>
          <w:p>
            <w:pPr>
              <w:pStyle w:val="Normal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　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 w:val="20"/>
                <w:szCs w:val="20"/>
              </w:rPr>
              <w:t>国民健康保険標準負担額減額認定申請書</w:t>
            </w:r>
          </w:p>
          <w:p>
            <w:pPr>
              <w:pStyle w:val="Normal"/>
              <w:ind w:left="420" w:hanging="0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国民健康保険限度額適用・標準負担額減額認定申請書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13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国民健康保険特例療養費支給申請書</w:t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みんなの文字ゴTTh-R;ＭＳ ゴシック" w:hAnsi="みんなの文字ゴTTh-R;ＭＳ ゴシック" w:eastAsia="みんなの文字ゴTTh-R;ＭＳ ゴシック" w:cs="みんなの文字ゴTTh-R;ＭＳ ゴシック"/>
                <w:szCs w:val="21"/>
              </w:rPr>
            </w:pPr>
            <w:r>
              <w:rPr>
                <w:rFonts w:eastAsia="みんなの文字ゴTTh-R;ＭＳ ゴシック" w:cs="みんなの文字ゴTTh-R;ＭＳ ゴシック" w:ascii="みんなの文字ゴTTh-R;ＭＳ ゴシック" w:hAnsi="みんなの文字ゴTTh-R;ＭＳ ゴシック"/>
                <w:szCs w:val="21"/>
              </w:rPr>
              <w:t>14</w:t>
            </w:r>
            <w:r>
              <w:rPr>
                <w:rFonts w:ascii="みんなの文字ゴTTh-R;ＭＳ ゴシック" w:hAnsi="みんなの文字ゴTTh-R;ＭＳ ゴシック" w:cs="みんなの文字ゴTTh-R;ＭＳ ゴシック" w:eastAsia="みんなの文字ゴTTh-R;ＭＳ ゴシック"/>
                <w:szCs w:val="21"/>
              </w:rPr>
              <w:t>　国民健康保険標準負担額減額差額支給申請書</w:t>
            </w:r>
          </w:p>
        </w:tc>
      </w:tr>
    </w:tbl>
    <w:p>
      <w:pPr>
        <w:pStyle w:val="Normal"/>
        <w:ind w:firstLine="220"/>
        <w:rPr/>
      </w:pPr>
      <w:r>
        <w:rPr>
          <w:rFonts w:eastAsia="みんなの文字ゴTTh-R;ＭＳ ゴシック" w:cs="みんなの文字ゴTTh-R;ＭＳ ゴシック" w:ascii="みんなの文字ゴTTh-R;ＭＳ ゴシック" w:hAnsi="みんなの文字ゴTTh-R;ＭＳ ゴシック"/>
          <w:sz w:val="22"/>
        </w:rPr>
        <w:t>■</w:t>
      </w:r>
      <w:r>
        <w:rPr>
          <w:rFonts w:ascii="みんなの文字ゴTTh-R;ＭＳ ゴシック" w:hAnsi="みんなの文字ゴTTh-R;ＭＳ ゴシック" w:cs="みんなの文字ゴTTh-R;ＭＳ ゴシック" w:eastAsia="みんなの文字ゴTTh-R;ＭＳ ゴシック"/>
          <w:sz w:val="22"/>
        </w:rPr>
        <w:t>その他の申請書等（具体的に記入してください）</w:t>
      </w:r>
    </w:p>
    <w:p>
      <w:pPr>
        <w:pStyle w:val="Normal"/>
        <w:ind w:firstLine="280"/>
        <w:rPr>
          <w:rFonts w:ascii="みんなの文字ゴTTh-R;ＭＳ ゴシック" w:hAnsi="みんなの文字ゴTTh-R;ＭＳ ゴシック" w:eastAsia="みんなの文字ゴTTh-R;ＭＳ ゴシック" w:cs="みんなの文字ゴTTh-R;ＭＳ ゴシック"/>
          <w:sz w:val="28"/>
          <w:szCs w:val="28"/>
          <w:u w:val="single"/>
        </w:rPr>
      </w:pPr>
      <w:r>
        <w:rPr>
          <w:rFonts w:ascii="みんなの文字ゴTTh-R;ＭＳ ゴシック" w:hAnsi="みんなの文字ゴTTh-R;ＭＳ ゴシック" w:cs="みんなの文字ゴTTh-R;ＭＳ ゴシック" w:eastAsia="みんなの文字ゴTTh-R;ＭＳ ゴシック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6:00Z</dcterms:created>
  <dc:creator>163637</dc:creator>
  <dc:description/>
  <cp:keywords/>
  <dc:language>en-US</dc:language>
  <cp:lastModifiedBy>坪井幸恵</cp:lastModifiedBy>
  <cp:lastPrinted>2016-01-22T18:02:00Z</cp:lastPrinted>
  <dcterms:modified xsi:type="dcterms:W3CDTF">2019-05-23T06:08:00Z</dcterms:modified>
  <cp:revision>38</cp:revision>
  <dc:subject/>
  <dc:title/>
</cp:coreProperties>
</file>