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52"/>
        <w:gridCol w:w="388"/>
        <w:gridCol w:w="3780"/>
        <w:gridCol w:w="721"/>
        <w:gridCol w:w="1439"/>
        <w:gridCol w:w="6"/>
      </w:tblGrid>
      <w:tr>
        <w:trPr>
          <w:trHeight w:val="721" w:hRule="atLeast"/>
        </w:trPr>
        <w:tc>
          <w:tcPr>
            <w:tcW w:w="86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804" w:firstLine="179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72390</wp:posOffset>
                      </wp:positionV>
                      <wp:extent cx="340995" cy="340995"/>
                      <wp:effectExtent l="7620" t="762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05pt;margin-top:5.7pt;width:26.8pt;height:26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　国民健康保険高齢受給者証再交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7310</wp:posOffset>
                      </wp:positionV>
                      <wp:extent cx="733425" cy="544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9pt;mso-wrap-distance-left:9.05pt;mso-wrap-distance-right:9.05pt;mso-wrap-distance-top:0pt;mso-wrap-distance-bottom:0pt;margin-top:5.3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記号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９１</w:t>
            </w:r>
          </w:p>
        </w:tc>
      </w:tr>
      <w:tr>
        <w:trPr>
          <w:trHeight w:val="7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紛　失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汚　損・破　損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389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高齢受給者証の再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世帯主　住　　所　</w:t>
            </w:r>
            <w:r>
              <w:rPr>
                <w:sz w:val="22"/>
                <w:szCs w:val="22"/>
                <w:u w:val="single"/>
              </w:rPr>
              <w:t>田村市　　　　　　　　　　　　　　　　　　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　　　　　　　　　　　氏　　名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個人番号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　　　　　　　　　　　電　　話　（　　　　　　　　　　　　　　）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田村市長　様</w:t>
            </w:r>
          </w:p>
        </w:tc>
      </w:tr>
    </w:tbl>
    <w:p>
      <w:pPr>
        <w:pStyle w:val="Normal"/>
        <w:spacing w:before="120" w:after="0"/>
        <w:ind w:left="900" w:hanging="900"/>
        <w:rPr>
          <w:sz w:val="22"/>
          <w:szCs w:val="22"/>
        </w:rPr>
      </w:pPr>
      <w:r>
        <w:rPr>
          <w:sz w:val="22"/>
          <w:szCs w:val="22"/>
        </w:rPr>
        <w:t>注意　１　破損又は汚損により再交付を申請する場合は、その破損又は汚損した被保険者証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紛失した被保険者証を発見した場合は、速やかに返還すること。　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0"/>
        <w:gridCol w:w="1150"/>
        <w:gridCol w:w="1150"/>
        <w:gridCol w:w="578"/>
        <w:gridCol w:w="395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記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回収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4:00Z</dcterms:created>
  <dc:creator>都路村</dc:creator>
  <dc:description/>
  <cp:keywords/>
  <dc:language>en-US</dc:language>
  <cp:lastModifiedBy>坪井幸恵</cp:lastModifiedBy>
  <cp:lastPrinted>2016-01-19T11:33:00Z</cp:lastPrinted>
  <dcterms:modified xsi:type="dcterms:W3CDTF">2019-05-23T06:04:00Z</dcterms:modified>
  <cp:revision>17</cp:revision>
  <dc:subject/>
  <dc:title>国民健康保険高齢受給者証再交付申請書（ 一般 ・ 退職 ）</dc:title>
</cp:coreProperties>
</file>