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村市住宅用新エネルギー設備等設置費補助事業　写真台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　　　　　　　　</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4140</wp:posOffset>
                </wp:positionV>
                <wp:extent cx="4628515" cy="3342640"/>
                <wp:effectExtent l="0" t="0" r="0" b="0"/>
                <wp:wrapNone/>
                <wp:docPr id="1" name="Frame1"/>
                <a:graphic xmlns:a="http://schemas.openxmlformats.org/drawingml/2006/main">
                  <a:graphicData uri="http://schemas.microsoft.com/office/word/2010/wordprocessingShape">
                    <wps:wsp>
                      <wps:cNvSpPr txBox="1"/>
                      <wps:spPr>
                        <a:xfrm>
                          <a:off x="0" y="0"/>
                          <a:ext cx="4628515" cy="3342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撮影に係る留意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は設備の設置前と設置後が明確に比較できる位置から撮影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した設備の近景写真と、設置した住宅の全体が写る遠景写真の２種類を貼付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はＬ版（</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ｃｍ</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ｃｍ）程度の大きさ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及び実績報告書提出の直近に撮影した写真としてください。</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カメラでの撮影も可としますが、できるだけ高解像度のものを使用してください。</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システムの場合、モジュール、パワーコンディショナー、売電メーター、接続箱、カラーモニターの写真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263.2pt;mso-wrap-distance-left:9.05pt;mso-wrap-distance-right:9.05pt;mso-wrap-distance-top:0pt;mso-wrap-distance-bottom:0pt;margin-top:8.2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撮影に係る留意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は設備の設置前と設置後が明確に比較できる位置から撮影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した設備の近景写真と、設置した住宅の全体が写る遠景写真の２種類を貼付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はＬ版（</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ｃｍ</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ｃｍ）程度の大きさ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及び実績報告書提出の直近に撮影した写真としてください。</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カメラでの撮影も可としますが、できるだけ高解像度のものを使用してください。</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システムの場合、モジュール、パワーコンディショナー、売電メーター、接続箱、カラーモニターの写真が必要で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撮影日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撮影箇所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　　　　　　　　</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04140</wp:posOffset>
                </wp:positionV>
                <wp:extent cx="4628515" cy="3342640"/>
                <wp:effectExtent l="0" t="0" r="0" b="0"/>
                <wp:wrapNone/>
                <wp:docPr id="2" name="Frame2"/>
                <a:graphic xmlns:a="http://schemas.openxmlformats.org/drawingml/2006/main">
                  <a:graphicData uri="http://schemas.microsoft.com/office/word/2010/wordprocessingShape">
                    <wps:wsp>
                      <wps:cNvSpPr txBox="1"/>
                      <wps:spPr>
                        <a:xfrm>
                          <a:off x="0" y="0"/>
                          <a:ext cx="4628515" cy="3342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263.2pt;mso-wrap-distance-left:9.05pt;mso-wrap-distance-right:9.05pt;mso-wrap-distance-top:0pt;mso-wrap-distance-bottom:0pt;margin-top:8.2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撮影日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撮影箇所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