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32"/>
          <w:szCs w:val="32"/>
        </w:rPr>
        <w:t>同　　　意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私の（　特別障害者手当　・　障害児福祉手当　）認定請求に係る所得確認のため、貴市の私及び家族の課税台帳等の公簿閲覧を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令和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田村市福祉事務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住　所　　田村市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氏　名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1" w:fmt="decimal"/>
      <w:formProt w:val="false"/>
      <w:textDirection w:val="lrTb"/>
      <w:docGrid w:type="linesAndChars" w:linePitch="46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39:00Z</dcterms:created>
  <dc:creator>administrator</dc:creator>
  <dc:description/>
  <cp:keywords/>
  <dc:language>en-US</dc:language>
  <cp:lastModifiedBy>橋本実和</cp:lastModifiedBy>
  <cp:lastPrinted>2021-12-16T12:54:00Z</cp:lastPrinted>
  <dcterms:modified xsi:type="dcterms:W3CDTF">2021-12-16T03:54:00Z</dcterms:modified>
  <cp:revision>9</cp:revision>
  <dc:subject/>
  <dc:title>同　　　意　　　書</dc:title>
</cp:coreProperties>
</file>