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肥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肥料価格高騰による農業経営への影響緩和を図る。</w:t>
            </w:r>
          </w:p>
        </w:tc>
      </w:tr>
      <w:tr>
        <w:trPr>
          <w:trHeight w:val="8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芸品目の助成単価（裏面参照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　…　①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　②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作付面積の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園芸品目ごとの助成単価表（１</w:t>
      </w:r>
      <w:r>
        <w:rPr/>
        <w:t>a</w:t>
      </w:r>
      <w:r>
        <w:rPr/>
        <w:t>あたり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2012"/>
        <w:gridCol w:w="122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芸品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単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マ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ナッ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トマ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うれん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用ほうれん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ニトマ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松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りんど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ネ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ゅう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ッコリ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プレー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ゲ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つま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相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やえんど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きのと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3T16:58:00Z</cp:lastPrinted>
  <dcterms:modified xsi:type="dcterms:W3CDTF">2022-10-03T08:04:00Z</dcterms:modified>
  <cp:revision>24</cp:revision>
  <dc:subject/>
  <dc:title>１７ 田 農  第○○○号</dc:title>
</cp:coreProperties>
</file>