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4"/>
        </w:rPr>
        <w:t>下水道排水設備工事履歴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dotted"/>
        </w:rPr>
        <w:t>指定工事店名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dotted"/>
        </w:rPr>
        <w:t>代表者職氏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○</w:t>
      </w:r>
      <w:r>
        <w:rPr>
          <w:sz w:val="22"/>
          <w:szCs w:val="22"/>
          <w:u w:val="double"/>
        </w:rPr>
        <w:t>対象工事　令和　年度から令和　年度までの下水道排水設備工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田村市内】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500"/>
        <w:gridCol w:w="198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箇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4617"/>
        <w:gridCol w:w="1800"/>
      </w:tblGrid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箇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田村市外】</w:t>
      </w:r>
    </w:p>
    <w:p>
      <w:pPr>
        <w:pStyle w:val="Normal"/>
        <w:ind w:firstLine="440"/>
        <w:rPr/>
      </w:pPr>
      <w:r>
        <w:rPr>
          <w:sz w:val="22"/>
          <w:szCs w:val="22"/>
          <w:u w:val="single"/>
        </w:rPr>
        <w:t>他指定市町村名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29:00Z</dcterms:created>
  <dc:creator>tam-415</dc:creator>
  <dc:description/>
  <cp:keywords/>
  <dc:language>en-US</dc:language>
  <cp:lastModifiedBy>櫻田香澄</cp:lastModifiedBy>
  <cp:lastPrinted>2018-02-14T17:54:00Z</cp:lastPrinted>
  <dcterms:modified xsi:type="dcterms:W3CDTF">2024-02-26T01:15:00Z</dcterms:modified>
  <cp:revision>14</cp:revision>
  <dc:subject/>
  <dc:title/>
</cp:coreProperties>
</file>