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村市合併処理浄化槽設置整備事業補助金実績報告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受付チェックシート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１．補助金実績報告書（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２．使用開始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　３．浄化槽保守点検業者業務委託契約書の写し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color w:val="FF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trike/>
          <w:color w:val="FF0000"/>
          <w:sz w:val="22"/>
          <w:szCs w:val="22"/>
        </w:rPr>
        <w:t>　　４．浄化槽清掃業者業務委託契約書の写し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R5.4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～変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５．浄化槽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申込書の写し及びはが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６．竣工図面（平面図・縦断図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７．中間時のチェックリスト（社内検査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８．チェックリス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９．工事写真（浄化槽設置（撤去）前、設置（撤去）中、設置（撤去）後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□写真の表紙等に着工日、竣工日が記載されているか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．施工業者から施主への工事費請求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産業廃棄物管理票（マニフェスト）Ａ票、Ｅ票の写し</w:t>
      </w:r>
    </w:p>
    <w:p>
      <w:pPr>
        <w:pStyle w:val="Normal"/>
        <w:ind w:firstLine="1100"/>
        <w:rPr>
          <w:rFonts w:ascii="ＭＳ 明朝;MS Mincho" w:hAnsi="ＭＳ 明朝;MS Mincho" w:cs="ＭＳ 明朝;MS Mincho"/>
          <w:color w:val="000000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wave"/>
        </w:rPr>
        <w:t>（撤去費の補助金を申請している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※Ｅ票の写しについては、取得に産廃処分後１ヵ月程度時間がかかるため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事後提出可能。</w:t>
      </w:r>
    </w:p>
    <w:p>
      <w:pPr>
        <w:pStyle w:val="Normal"/>
        <w:ind w:left="1320" w:hanging="13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浄化槽廃止報告書（単独・合併処理浄化槽の廃止がある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8:00Z</dcterms:created>
  <dc:creator>松本良太</dc:creator>
  <dc:description/>
  <cp:keywords/>
  <dc:language>en-US</dc:language>
  <cp:lastModifiedBy>櫻田香澄</cp:lastModifiedBy>
  <cp:lastPrinted>2023-04-11T19:30:00Z</cp:lastPrinted>
  <dcterms:modified xsi:type="dcterms:W3CDTF">2023-04-18T07:08:00Z</dcterms:modified>
  <cp:revision>2</cp:revision>
  <dc:subject/>
  <dc:title>〈　浄化槽設置届出書受理のチェックリスト　〉</dc:title>
</cp:coreProperties>
</file>