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　更　届（ふくしま産業復興投資促進特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田村市長　白石　高司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9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○○○○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取締役社長　○○　○○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日本大震災復興特別区域法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22</w:t>
      </w:r>
      <w:r>
        <w:rPr>
          <w:rFonts w:ascii="ＭＳ 明朝;MS Mincho" w:hAnsi="ＭＳ 明朝;MS Mincho" w:cs="ＭＳ 明朝;MS Mincho"/>
        </w:rPr>
        <w:t>号。以下「法」という。）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又は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令和○○年○月○日付け○田商第○○号で指定を受けた事項について、変更がありましたので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が生じた事項に応じて、次の区分の変更欄に「○」印を付してください。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260"/>
        <w:gridCol w:w="3909"/>
      </w:tblGrid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</w:tr>
      <w:tr>
        <w:trPr>
          <w:trHeight w:val="9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計画書の記載内容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変更前後の内容がわかるように記載した「指定申請書」「事業実施計画書」「宣言書」を添付してください。</w:t>
            </w:r>
          </w:p>
        </w:tc>
      </w:tr>
      <w:tr>
        <w:trPr>
          <w:trHeight w:val="9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事項について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定款及び登記事項等の変更を伴う場合には、変更後の定款及び登記事項証明書（写し可）等を併せ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19:00Z</dcterms:created>
  <dc:creator>12966</dc:creator>
  <dc:description/>
  <cp:keywords/>
  <dc:language>en-US</dc:language>
  <cp:lastModifiedBy>田村市</cp:lastModifiedBy>
  <dcterms:modified xsi:type="dcterms:W3CDTF">2022-05-18T01:00:00Z</dcterms:modified>
  <cp:revision>5</cp:revision>
  <dc:subject/>
  <dc:title>変　更　届（ふくしま産業復興投資促進特区）</dc:title>
</cp:coreProperties>
</file>