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6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</w:tblGrid>
      <w:tr>
        <w:trPr>
          <w:trHeight w:val="6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　　建設工事共同企業体編成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3810</wp:posOffset>
                </wp:positionV>
                <wp:extent cx="0" cy="904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0.3pt" to="84.9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18415</wp:posOffset>
                </wp:positionV>
                <wp:extent cx="2673350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長　　　　（　　建設株式会社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　員　　　　（　　建設株式会社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　員　　　　（　　建設株式会社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　員　　　　（　　建設株式会社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5.25pt;mso-wrap-distance-left:7.1pt;mso-wrap-distance-right:7.1pt;mso-wrap-distance-top:0pt;mso-wrap-distance-bottom:0pt;margin-top:-1.45pt;mso-position-vertical-relative:text;margin-left:213.3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長　　　　（　　建設株式会社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　員　　　　（　　建設株式会社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　員　　　　（　　建設株式会社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　員　　　　（　　建設株式会社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0810</wp:posOffset>
                      </wp:positionV>
                      <wp:extent cx="819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0.3pt" to="178.3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共同企業体運営委員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0" cy="676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6pt" to="84.6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共同企業体工事事務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4pt" to="84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長　　（　　建設株式会社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230</wp:posOffset>
                </wp:positionH>
                <wp:positionV relativeFrom="paragraph">
                  <wp:posOffset>2540</wp:posOffset>
                </wp:positionV>
                <wp:extent cx="0" cy="2381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0.2pt" to="84.9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15875</wp:posOffset>
                </wp:positionV>
                <wp:extent cx="3495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25pt" to="333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17145</wp:posOffset>
                </wp:positionV>
                <wp:extent cx="0" cy="209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.35pt" to="59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17145</wp:posOffset>
                </wp:positionV>
                <wp:extent cx="0" cy="219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.35pt" to="33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850"/>
        <w:gridCol w:w="3544"/>
      </w:tblGrid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工務長　　　（　　建設株式会社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務長　　　（　　建設株式会社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5875</wp:posOffset>
                </wp:positionV>
                <wp:extent cx="0" cy="4381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25pt" to="84.6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12700</wp:posOffset>
                </wp:positionV>
                <wp:extent cx="0" cy="4476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pt" to="304.0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99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843"/>
        <w:gridCol w:w="850"/>
        <w:gridCol w:w="1843"/>
        <w:gridCol w:w="1701"/>
      </w:tblGrid>
      <w:tr>
        <w:trPr>
          <w:trHeight w:val="39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主任（班長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主任（班長）</w:t>
            </w:r>
          </w:p>
        </w:tc>
      </w:tr>
      <w:tr>
        <w:trPr>
          <w:trHeight w:val="3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　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-2540</wp:posOffset>
                </wp:positionV>
                <wp:extent cx="0" cy="6953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2pt" to="85.2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-2540</wp:posOffset>
                </wp:positionV>
                <wp:extent cx="0" cy="6953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-0.2pt" to="304.2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851"/>
        <w:gridCol w:w="1842"/>
        <w:gridCol w:w="1701"/>
      </w:tblGrid>
      <w:tr>
        <w:trPr>
          <w:trHeight w:val="40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務　　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係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8:00Z</dcterms:created>
  <dc:creator> </dc:creator>
  <dc:description/>
  <cp:keywords/>
  <dc:language>en-US</dc:language>
  <cp:lastModifiedBy> </cp:lastModifiedBy>
  <cp:lastPrinted>2008-10-10T11:31:00Z</cp:lastPrinted>
  <dcterms:modified xsi:type="dcterms:W3CDTF">2008-10-10T05:18:00Z</dcterms:modified>
  <cp:revision>3</cp:revision>
  <dc:subject/>
  <dc:title>田村市告示第１１８号</dc:title>
</cp:coreProperties>
</file>