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同　　　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私の（　特別障害者手当　・　障害児福祉手当　）認定請求に係る所得確認のため、貴市の私及び家族の課税台帳等の公簿閲覧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田村市福祉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住　所　　田村市　　　　　　　　　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氏　名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4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9:00Z</dcterms:created>
  <dc:creator>administrator</dc:creator>
  <dc:description/>
  <cp:keywords/>
  <dc:language>en-US</dc:language>
  <cp:lastModifiedBy>坪井真里子</cp:lastModifiedBy>
  <dcterms:modified xsi:type="dcterms:W3CDTF">2016-02-24T06:56:00Z</dcterms:modified>
  <cp:revision>4</cp:revision>
  <dc:subject/>
  <dc:title>同　　　意　　　書</dc:title>
</cp:coreProperties>
</file>