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空き店舗バンク利用者登録申込書</w:t>
      </w:r>
    </w:p>
    <w:tbl>
      <w:tblPr>
        <w:tblW w:w="897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418"/>
        <w:gridCol w:w="5170"/>
      </w:tblGrid>
      <w:tr>
        <w:trPr>
          <w:trHeight w:val="25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45"/>
                <w:kern w:val="0"/>
              </w:rPr>
              <w:t>利用登録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　　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</w:rPr>
              <w:t>Ｅ</w:t>
            </w:r>
            <w:r>
              <w:rPr>
                <w:spacing w:val="15"/>
                <w:kern w:val="0"/>
              </w:rPr>
              <w:t>-mai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/>
              <w:t>田村市で空き店舗を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/>
              <w:t>利用したい理由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目的（業種</w:t>
            </w:r>
            <w:r>
              <w:rPr>
                <w:kern w:val="0"/>
              </w:rPr>
              <w:t>）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210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45"/>
                <w:kern w:val="0"/>
              </w:rPr>
              <w:t>空き店舗の条件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面積、部屋数、立地条件、駐車場台数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希望（家賃希望価格　　　　　　　　　　　円／月）</w:t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買希望（購入希望価格　　　　　　　　　　　円程度）</w:t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場所・区域等（　　　　　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75"/>
                <w:kern w:val="0"/>
              </w:rPr>
              <w:t>希望連絡方</w:t>
            </w:r>
            <w:r>
              <w:rPr>
                <w:spacing w:val="45"/>
                <w:kern w:val="0"/>
              </w:rPr>
              <w:t>法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　　□携帯　　□ＦＡＸ　　□Ｅ－ｍａｉ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と連絡先が異なる場合（　　　　　　　　　　　　　　）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連絡希望時間帯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　　　：　　　　から　　　　：　　　　ま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entury"/>
      <w:color w:val="000000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6:00Z</dcterms:created>
  <dc:creator>菅野寛隆</dc:creator>
  <dc:description/>
  <cp:keywords/>
  <dc:language>en-US</dc:language>
  <cp:lastModifiedBy>LGWAN_ND029</cp:lastModifiedBy>
  <cp:lastPrinted>2016-03-16T15:23:00Z</cp:lastPrinted>
  <dcterms:modified xsi:type="dcterms:W3CDTF">2018-12-29T06:16:00Z</dcterms:modified>
  <cp:revision>2</cp:revision>
  <dc:subject/>
  <dc:title/>
</cp:coreProperties>
</file>