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参考様式第９－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誓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指定居宅サービス、指定介護予防サービス事業者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平成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444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田村市長　　　　　　　　　</w:t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firstLine="37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　　住所</w:t>
      </w:r>
    </w:p>
    <w:p>
      <w:pPr>
        <w:pStyle w:val="Normal"/>
        <w:ind w:firstLine="37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37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名（法人にあっては代表者の職・氏名）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ind w:firstLine="924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申請者、申請者の役員及び管理者は、介護保険法第７０条第２項各号（介護予防サービスについては介護保険法第１１５条の２第２項各号）に該当しない者であ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