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６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指　定　更　新　申　請　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105"/>
        </w:rPr>
        <w:t>田村市</w:t>
      </w:r>
      <w:r>
        <w:rPr/>
        <w:t>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申請</w:t>
      </w:r>
      <w:r>
        <w:rPr/>
        <w:t>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891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516.45pt;margin-top:1.9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名</w:t>
      </w:r>
      <w:r>
        <w:rPr/>
        <w:t>称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介護保険法に規定する指定地域密着型サービス事業所等に係る指定更新を受けたいので、次のとおり、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03"/>
        <w:gridCol w:w="742"/>
        <w:gridCol w:w="421"/>
        <w:gridCol w:w="531"/>
        <w:gridCol w:w="603"/>
        <w:gridCol w:w="447"/>
        <w:gridCol w:w="15"/>
        <w:gridCol w:w="909"/>
        <w:gridCol w:w="1162"/>
        <w:gridCol w:w="294"/>
        <w:gridCol w:w="168"/>
        <w:gridCol w:w="2043"/>
      </w:tblGrid>
      <w:tr>
        <w:trPr>
          <w:trHeight w:val="320" w:hRule="atLeast"/>
          <w:cantSplit w:val="true"/>
        </w:trPr>
        <w:tc>
          <w:tcPr>
            <w:tcW w:w="5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所所在市町村番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3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主たる事務</w:t>
            </w:r>
            <w:r>
              <w:rPr/>
              <w:t>所の所在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法人所轄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</w:rPr>
              <w:t>代表者の職名</w:t>
            </w:r>
            <w:r>
              <w:rPr/>
              <w:t>・氏名・生年月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3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管理者の氏名、生年月日、住所及び経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経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別添のとおり</w:t>
            </w:r>
          </w:p>
        </w:tc>
      </w:tr>
      <w:tr>
        <w:trPr>
          <w:trHeight w:val="322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53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等の種類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既に受けている指定の有効期間満了日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役員の氏名、生年月日、住所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別添のとおり</w:t>
            </w:r>
          </w:p>
        </w:tc>
      </w:tr>
      <w:tr>
        <w:trPr>
          <w:trHeight w:val="320" w:hRule="atLeast"/>
          <w:cantSplit w:val="true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誓約書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別添のとおり</w:t>
            </w:r>
          </w:p>
        </w:tc>
      </w:tr>
      <w:tr>
        <w:trPr>
          <w:trHeight w:val="320" w:hRule="atLeast"/>
          <w:cantSplit w:val="true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介護支援専門員の氏名及び登録番号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「受付番号」「事業所所在地市町村番号」欄には記載しないで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別添資料については、指定申請時の様式を参照してください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1:00Z</dcterms:created>
  <dc:creator>第一法規株式会社</dc:creator>
  <dc:description></dc:description>
  <dc:language>en-US</dc:language>
  <cp:lastModifiedBy/>
  <cp:lastPrinted>2019-10-25T14:57:00Z</cp:lastPrinted>
  <dcterms:modified xsi:type="dcterms:W3CDTF">2019-12-27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了太</vt:lpwstr>
  </property>
</Properties>
</file>