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村市合併処理浄化槽設置整備事業補助金交付申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付チェックシート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１．</w:t>
      </w:r>
      <w:r>
        <w:rPr>
          <w:spacing w:val="72"/>
          <w:kern w:val="0"/>
          <w:sz w:val="22"/>
          <w:szCs w:val="22"/>
        </w:rPr>
        <w:t>設置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２．設置浄化槽人槽　　</w:t>
      </w:r>
      <w:r>
        <w:rPr>
          <w:sz w:val="22"/>
          <w:szCs w:val="22"/>
          <w:u w:val="single"/>
        </w:rPr>
        <w:t>　　　　　　　　人槽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３．設置場所の確認　　</w:t>
      </w: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４．受付簿番号確認　　</w:t>
      </w:r>
      <w:r>
        <w:rPr>
          <w:sz w:val="22"/>
          <w:szCs w:val="22"/>
          <w:u w:val="single"/>
        </w:rPr>
        <w:t>№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５．誓約書　｛様式第１０号（第５条関係）｝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６．浄化槽設置届出書の写し、又は、建築確認通知書</w:t>
      </w:r>
    </w:p>
    <w:p>
      <w:pPr>
        <w:pStyle w:val="Normal"/>
        <w:spacing w:lineRule="exact" w:line="360"/>
        <w:ind w:firstLine="1100"/>
        <w:rPr>
          <w:sz w:val="22"/>
          <w:szCs w:val="22"/>
        </w:rPr>
      </w:pPr>
      <w:r>
        <w:rPr>
          <w:sz w:val="22"/>
          <w:szCs w:val="22"/>
        </w:rPr>
        <w:t>（建築基準法第６条の２第２項の規定による確認済証）の写し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７．設置場所付近見取り図（放流先が記入してあるもの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８．浄化槽を設置又は転換（撤去）する建物の平面図及び配置図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　　　　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転換で撤去費分補助を申請しない場合、既設便槽の処分方法（処分できない理由）が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記載（または別紙で提出）されているか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　９．平面図、配置図、断面図、縦断図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縦断図確認（□土被りは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㎝以上確保しているか？□勾配を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％以上確保しているか？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０．認定書の写し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１．型式適合認定書の写し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２．型式適合認定書別添仕様書及び図面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３．見積書の写し（撤去分の交付を受ける場合も添付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（設置及び撤去が同一業者の場合は１枚に記載があれば可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４．工事請負契約書の写し（瑕疵担保がついているもの）設置分・撤去分・</w:t>
      </w:r>
      <w:r>
        <w:rPr>
          <w:b/>
          <w:sz w:val="22"/>
          <w:szCs w:val="22"/>
        </w:rPr>
        <w:t>配管分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□契約者の氏名に誤りがないか？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５．設置浄化槽の登録証の写し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人槽以上は無し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６．浄化槽の保証登録証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人槽以上は無し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７．登録浄化槽管理表（Ｃ票）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sz w:val="22"/>
          <w:szCs w:val="22"/>
        </w:rPr>
        <w:t>人槽以上は無し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８．浄化槽設備士免状の写し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１９．合併処理浄化槽設置整備事業計画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２０．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　転換（撤去）の場合の着工前の写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２１．　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/>
        <w:t>賃貸人の承諾書（住宅を借りている者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２２．現在居住している建物の排水方法に○をつける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下水道　・　合併浄化槽　・　単独浄化槽　・　汲取便槽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２３．２２で下水道以外の場合は建物の外観と使用中の浄化槽等の写真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２４．新築の場合、現在居住の建物はどうするか？（アパートに居住している場合は未記入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　　　　取り壊し予定　・　そのまま家族が使用し続ける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要確認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２５．下水道・農業集落排水エリア外かの確認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２６．申請者が宗教法人でない。※宗教法人の建物に対し補助金の交付はできない。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２７．申請者が公共事業等による建物の補償を受けていない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２８．建物新築（増改築）に係る経費に他の補助金（公金）が入っていな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8110</wp:posOffset>
                </wp:positionH>
                <wp:positionV relativeFrom="paragraph">
                  <wp:posOffset>289560</wp:posOffset>
                </wp:positionV>
                <wp:extent cx="326898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3"/>
                              <w:gridCol w:w="1747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確認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8.9pt;mso-wrap-distance-left:7.1pt;mso-wrap-distance-right:7.1pt;mso-wrap-distance-top:0pt;mso-wrap-distance-bottom:0pt;margin-top:22.8pt;mso-position-vertical-relative:text;margin-left:309.3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3"/>
                        <w:gridCol w:w="1747"/>
                        <w:gridCol w:w="1728"/>
                      </w:tblGrid>
                      <w:tr>
                        <w:trPr/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18"/>
                                <w:szCs w:val="18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確認者印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□</w:t>
      </w:r>
      <w:r>
        <w:rPr>
          <w:b/>
          <w:sz w:val="18"/>
          <w:szCs w:val="18"/>
        </w:rPr>
        <w:t>　２９．申請書の設置区分、交付申請額を聞き取りにより確認　　　　　　　　すること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以上がすべて揃えば、受理のうえ収受印を押印し文書番号を取る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2:00Z</dcterms:created>
  <dc:creator>坪井佑介</dc:creator>
  <dc:description/>
  <cp:keywords/>
  <dc:language>en-US</dc:language>
  <cp:lastModifiedBy>坪井佑介</cp:lastModifiedBy>
  <cp:lastPrinted>2020-03-29T18:36:00Z</cp:lastPrinted>
  <dcterms:modified xsi:type="dcterms:W3CDTF">2020-04-24T07:32:00Z</dcterms:modified>
  <cp:revision>2</cp:revision>
  <dc:subject/>
  <dc:title>〈　浄化槽設置届出書受理のチェックリスト　〉</dc:title>
</cp:coreProperties>
</file>