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396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center"/>
        <w:rPr/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36"/>
          <w:szCs w:val="32"/>
        </w:rPr>
        <w:t>予防接種予診票交付・再交付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/>
        </w:rPr>
        <w:t>下記の者について、予防接種予診票（交付・再交付）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697" w:right="0" w:hanging="0"/>
        <w:rPr/>
      </w:pPr>
      <w:r>
        <w:rPr>
          <w:rFonts w:ascii="ＭＳ 明朝;MS Mincho" w:hAnsi="ＭＳ 明朝;MS Mincho" w:cs="ＭＳ 明朝;MS Mincho"/>
          <w:b/>
          <w:szCs w:val="22"/>
        </w:rPr>
        <w:t xml:space="preserve">接種者名　　  </w:t>
      </w:r>
      <w:r>
        <w:rPr>
          <w:rFonts w:ascii="ＭＳ 明朝;MS Mincho" w:hAnsi="ＭＳ 明朝;MS Mincho" w:cs="ＭＳ 明朝;MS Mincho"/>
          <w:b/>
          <w:szCs w:val="22"/>
          <w:u w:val="single"/>
        </w:rPr>
        <w:t xml:space="preserve">　　　　　　　　　　　　　　　 </w:t>
      </w:r>
    </w:p>
    <w:p>
      <w:pPr>
        <w:pStyle w:val="Normal"/>
        <w:ind w:left="3257" w:right="0" w:hanging="170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</w:t>
      </w:r>
    </w:p>
    <w:p>
      <w:pPr>
        <w:pStyle w:val="Normal"/>
        <w:ind w:left="1697" w:right="0" w:hanging="0"/>
        <w:jc w:val="left"/>
        <w:rPr/>
      </w:pPr>
      <w:r>
        <w:rPr>
          <w:rFonts w:ascii="ＭＳ 明朝;MS Mincho" w:hAnsi="ＭＳ 明朝;MS Mincho" w:cs="ＭＳ 明朝;MS Mincho"/>
          <w:b/>
          <w:szCs w:val="22"/>
        </w:rPr>
        <w:t>生年月日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 xml:space="preserve">平成・令和　　　年　　　月　　　日生まれ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716"/>
      </w:tblGrid>
      <w:tr>
        <w:trPr>
          <w:trHeight w:val="10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１．転入のため（　令和　　　年　　　月に　　　　　　　　　から転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紛失したた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その他　　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＊希望する予診票に○で囲んでください。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47"/>
      </w:tblGrid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ヒブワクチ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２回目・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回目・追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児肺炎球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２回目・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回目・追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四種混合ワクチン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２回目・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回目・追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Ｃ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麻しん・風しん（ＭＲ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期・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本脳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初回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回目・追加・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水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回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二種混合（ＤＴ）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不活化ポリオ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２回目・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回目・追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宮頸が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２回目・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回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型肝炎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回目・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回目・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回目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高齢者肺炎球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田村市長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【申請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氏名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住所　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電話番号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接種者との続柄　母・父・その他（　　　）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275"/>
    </w:pPr>
    <w:rPr>
      <w:rFonts w:ascii="ＭＳ 明朝;MS Mincho" w:hAnsi="ＭＳ 明朝;MS Mincho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48:00Z</dcterms:created>
  <dc:creator>三春町保健ｾﾝﾀｰ</dc:creator>
  <dc:description/>
  <dc:language>en-US</dc:language>
  <cp:lastModifiedBy/>
  <cp:lastPrinted>2019-06-21T14:48:00Z</cp:lastPrinted>
  <dcterms:modified xsi:type="dcterms:W3CDTF">2020-08-26T08:18:54Z</dcterms:modified>
  <cp:revision>24</cp:revision>
  <dc:subject/>
  <dc:title>様式第２号</dc:title>
</cp:coreProperties>
</file>