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　適用除外者届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田村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届出します。</w:t>
      </w:r>
    </w:p>
    <w:tbl>
      <w:tblPr>
        <w:tblW w:w="972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24"/>
        <w:gridCol w:w="1701"/>
        <w:gridCol w:w="2977"/>
      </w:tblGrid>
      <w:tr>
        <w:trPr>
          <w:trHeight w:val="794" w:hRule="exact"/>
        </w:trPr>
        <w:tc>
          <w:tcPr>
            <w:tcW w:w="5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　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月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9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氏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自署又は記名押印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との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住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℡</w:t>
            </w:r>
          </w:p>
        </w:tc>
      </w:tr>
    </w:tbl>
    <w:p>
      <w:pPr>
        <w:pStyle w:val="Normal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届出人が、被保険者本人の場合、住所・電話番号は記載不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2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142"/>
        <w:gridCol w:w="567"/>
        <w:gridCol w:w="709"/>
        <w:gridCol w:w="122"/>
        <w:gridCol w:w="586"/>
        <w:gridCol w:w="709"/>
        <w:gridCol w:w="123"/>
        <w:gridCol w:w="586"/>
        <w:gridCol w:w="709"/>
        <w:gridCol w:w="708"/>
        <w:gridCol w:w="1115"/>
      </w:tblGrid>
      <w:tr>
        <w:trPr>
          <w:trHeight w:val="62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369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957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7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　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　・　　女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℡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退所施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℡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退所日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所　・　退所　　　　　　　　　　年　　　　月　　　　日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除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・非該当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該当　・　非該当　　　　　　　　　年　　　　月　　　　日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根拠法令）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援護の実施機関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給決定内容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4"/>
              </w:rPr>
              <w:t>医療保険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保険被保険者証記載番号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021" w:gutter="0" w:header="567" w:top="851" w:footer="0" w:bottom="85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4:00Z</dcterms:created>
  <dc:creator>佐久間育美</dc:creator>
  <dc:description/>
  <cp:keywords/>
  <dc:language>en-US</dc:language>
  <cp:lastModifiedBy>佐久間育美</cp:lastModifiedBy>
  <cp:lastPrinted>2022-01-12T15:45:00Z</cp:lastPrinted>
  <dcterms:modified xsi:type="dcterms:W3CDTF">2022-02-04T04:40:00Z</dcterms:modified>
  <cp:revision>6</cp:revision>
  <dc:subject/>
  <dc:title>国民健康保険料減免申請書（非自発的離職者用）</dc:title>
</cp:coreProperties>
</file>