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  <w:r>
        <w:rPr/>
        <w:t>　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[ 00000 ]</w:t>
      </w:r>
    </w:p>
    <w:p>
      <w:pPr>
        <w:pStyle w:val="Normal"/>
        <w:spacing w:lineRule="auto" w:line="360" w:before="0" w:after="100"/>
        <w:jc w:val="center"/>
        <w:rPr/>
      </w:pPr>
      <w:r>
        <w:rPr/>
        <w:t>子育て支援奨励金支給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  <w:gridCol w:w="1680"/>
        <w:gridCol w:w="1680"/>
        <w:gridCol w:w="2829"/>
      </w:tblGrid>
      <w:tr>
        <w:trPr>
          <w:trHeight w:val="877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</w:t>
            </w:r>
            <w:r>
              <w:rPr/>
              <w:t>　子の氏名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ﾀﾑﾗ　　ﾀﾛｳ</w:t>
            </w:r>
          </w:p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田村　太郎</w:t>
            </w:r>
          </w:p>
        </w:tc>
      </w:tr>
      <w:tr>
        <w:trPr>
          <w:trHeight w:val="680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2</w:t>
            </w:r>
            <w:r>
              <w:rPr/>
              <w:t>　子の生年月日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680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3</w:t>
            </w:r>
            <w:r>
              <w:rPr/>
              <w:t>　保護者との続柄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長男</w:t>
            </w:r>
          </w:p>
        </w:tc>
      </w:tr>
      <w:tr>
        <w:trPr>
          <w:trHeight w:val="895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4</w:t>
            </w:r>
            <w:r>
              <w:rPr/>
              <w:t>　保護者の氏名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田村　一郎</w:t>
            </w:r>
          </w:p>
        </w:tc>
      </w:tr>
      <w:tr>
        <w:trPr>
          <w:trHeight w:val="1467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5</w:t>
            </w:r>
            <w:r>
              <w:rPr/>
              <w:t>　在宅保育申請月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月から</w:t>
            </w:r>
            <w:r>
              <w:rPr/>
              <w:t>3</w:t>
            </w:r>
            <w:r>
              <w:rPr/>
              <w:t>月の間　</w:t>
            </w:r>
            <w:r>
              <w:rPr>
                <w:sz w:val="20"/>
              </w:rPr>
              <w:t>※該当する月について○で囲ってください。</w:t>
            </w:r>
          </w:p>
          <w:p>
            <w:pPr>
              <w:pStyle w:val="Normal"/>
              <w:spacing w:before="167" w:after="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4610</wp:posOffset>
                      </wp:positionV>
                      <wp:extent cx="285750" cy="258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5pt;margin-top:4.3pt;width:22.4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3180</wp:posOffset>
                      </wp:positionV>
                      <wp:extent cx="285750" cy="2584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35pt;margin-top:3.4pt;width:22.4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43180</wp:posOffset>
                      </wp:positionV>
                      <wp:extent cx="285750" cy="2584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35pt;margin-top:3.4pt;width:22.4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43180</wp:posOffset>
                      </wp:positionV>
                      <wp:extent cx="285750" cy="2584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6pt;margin-top:3.4pt;width:22.4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43180</wp:posOffset>
                      </wp:positionV>
                      <wp:extent cx="285750" cy="2584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2.35pt;margin-top:3.4pt;width:22.4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43180</wp:posOffset>
                      </wp:positionV>
                      <wp:extent cx="285750" cy="2584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6pt;margin-top:3.4pt;width:22.4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</w:t>
            </w:r>
            <w:r>
              <w:rPr/>
              <w:t xml:space="preserve">月 ・ </w:t>
            </w:r>
            <w:r>
              <w:rPr/>
              <w:t>5</w:t>
            </w:r>
            <w:r>
              <w:rPr/>
              <w:t xml:space="preserve">月 ・ </w:t>
            </w:r>
            <w:r>
              <w:rPr/>
              <w:t>6</w:t>
            </w:r>
            <w:r>
              <w:rPr/>
              <w:t xml:space="preserve">月 ・ </w:t>
            </w:r>
            <w:r>
              <w:rPr/>
              <w:t>7</w:t>
            </w:r>
            <w:r>
              <w:rPr/>
              <w:t xml:space="preserve">月 ・ </w:t>
            </w:r>
            <w:r>
              <w:rPr/>
              <w:t>8</w:t>
            </w:r>
            <w:r>
              <w:rPr/>
              <w:t xml:space="preserve">月 ・ </w:t>
            </w:r>
            <w:r>
              <w:rPr/>
              <w:t>9</w:t>
            </w:r>
            <w:r>
              <w:rPr/>
              <w:t xml:space="preserve">月 </w:t>
            </w:r>
          </w:p>
          <w:p>
            <w:pPr>
              <w:pStyle w:val="Normal"/>
              <w:spacing w:before="167" w:after="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0485</wp:posOffset>
                      </wp:positionV>
                      <wp:extent cx="285750" cy="2584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pt;margin-top:5.55pt;width:22.4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59055</wp:posOffset>
                      </wp:positionV>
                      <wp:extent cx="285750" cy="2584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1pt;margin-top:4.65pt;width:22.4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47625</wp:posOffset>
                      </wp:positionV>
                      <wp:extent cx="285750" cy="2584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35pt;margin-top:3.75pt;width:22.4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9055</wp:posOffset>
                      </wp:positionV>
                      <wp:extent cx="285750" cy="2584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35pt;margin-top:4.65pt;width:22.4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59055</wp:posOffset>
                      </wp:positionV>
                      <wp:extent cx="285750" cy="2584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35pt;margin-top:4.65pt;width:22.4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59055</wp:posOffset>
                      </wp:positionV>
                      <wp:extent cx="285750" cy="2584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6pt;margin-top:4.65pt;width:22.4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0</w:t>
            </w:r>
            <w:r>
              <w:rPr/>
              <w:t xml:space="preserve">月 ・ </w:t>
            </w:r>
            <w:r>
              <w:rPr/>
              <w:t>11</w:t>
            </w:r>
            <w:r>
              <w:rPr/>
              <w:t xml:space="preserve">月 ・ </w:t>
            </w:r>
            <w:r>
              <w:rPr/>
              <w:t>12</w:t>
            </w:r>
            <w:r>
              <w:rPr/>
              <w:t xml:space="preserve">月 ・ </w:t>
            </w:r>
            <w:r>
              <w:rPr/>
              <w:t>1</w:t>
            </w:r>
            <w:r>
              <w:rPr/>
              <w:t xml:space="preserve">月 ・ </w:t>
            </w:r>
            <w:r>
              <w:rPr/>
              <w:t>2</w:t>
            </w:r>
            <w:r>
              <w:rPr/>
              <w:t xml:space="preserve">月 ・ 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645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6</w:t>
            </w:r>
            <w:r>
              <w:rPr/>
              <w:t>　支払希望金融機関名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0" w:hanging="2100"/>
              <w:rPr/>
            </w:pPr>
            <w:r>
              <w:rPr/>
              <w:t>　　</w:t>
            </w:r>
            <w:r>
              <w:rPr>
                <w:b/>
              </w:rPr>
              <w:t>△△△</w:t>
            </w:r>
            <w:r>
              <w:rPr>
                <w:sz w:val="20"/>
              </w:rPr>
              <w:t>　</w:t>
            </w:r>
            <w:r>
              <w:rPr>
                <w:sz w:val="20"/>
                <w:bdr w:val="single" w:sz="4" w:space="0" w:color="000000"/>
              </w:rPr>
              <w:t>銀行</w:t>
            </w:r>
            <w:r>
              <w:rPr>
                <w:sz w:val="20"/>
              </w:rPr>
              <w:t>・金庫・農協　</w:t>
            </w:r>
            <w:r>
              <w:rPr>
                <w:b/>
                <w:sz w:val="20"/>
              </w:rPr>
              <w:t>□□□</w:t>
            </w:r>
            <w:r>
              <w:rPr>
                <w:sz w:val="20"/>
              </w:rPr>
              <w:t>　支店</w:t>
            </w:r>
          </w:p>
        </w:tc>
      </w:tr>
      <w:tr>
        <w:trPr>
          <w:trHeight w:val="680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7</w:t>
            </w:r>
            <w:r>
              <w:rPr/>
              <w:t>　口座の種類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69215</wp:posOffset>
                      </wp:positionV>
                      <wp:extent cx="788035" cy="2698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55pt;margin-top:5.45pt;width:62pt;height:2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  <w:t>普　　通　　・　　当　　座</w:t>
            </w:r>
          </w:p>
        </w:tc>
      </w:tr>
      <w:tr>
        <w:trPr>
          <w:trHeight w:val="680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8</w:t>
            </w:r>
            <w:r>
              <w:rPr/>
              <w:t>　口座番号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1234567</w:t>
            </w:r>
          </w:p>
        </w:tc>
      </w:tr>
      <w:tr>
        <w:trPr>
          <w:trHeight w:val="680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9</w:t>
            </w:r>
            <w:r>
              <w:rPr/>
              <w:t>　口座名義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カタカナで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>
                <w:b/>
              </w:rPr>
              <w:t>タムラ　イチロウ</w:t>
            </w:r>
          </w:p>
        </w:tc>
      </w:tr>
      <w:tr>
        <w:trPr>
          <w:trHeight w:val="4105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上記のとおり相違ないので、田村市子育て支援奨励金支給条例第</w:t>
            </w:r>
            <w:r>
              <w:rPr/>
              <w:t>6</w:t>
            </w:r>
            <w:r>
              <w:rPr/>
              <w:t>条の規定に基づき申請します。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92075</wp:posOffset>
                      </wp:positionV>
                      <wp:extent cx="1768475" cy="396240"/>
                      <wp:effectExtent l="5715" t="5080" r="5080" b="3289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396360"/>
                              </a:xfrm>
                              <a:prstGeom prst="wedgeEllipseCallout">
                                <a:avLst>
                                  <a:gd name="adj1" fmla="val -30935"/>
                                  <a:gd name="adj2" fmla="val 129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押印を忘れずに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1pt;margin-top:7.25pt;width:139.2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押印を忘れずに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令和３年　</w:t>
            </w:r>
            <w:r>
              <w:rPr>
                <w:b/>
              </w:rPr>
              <w:t>７</w:t>
            </w:r>
            <w:r>
              <w:rPr/>
              <w:t>月</w:t>
            </w:r>
            <w:r>
              <w:rPr>
                <w:b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申請者　住所　田村市船引町・・・・・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159385</wp:posOffset>
                      </wp:positionV>
                      <wp:extent cx="473075" cy="410845"/>
                      <wp:effectExtent l="15240" t="15240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410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3.35pt;margin-top:12.55pt;width:37.2pt;height:32.3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/>
              <w:fldChar w:fldCharType="begin"/>
            </w:r>
            <w:r>
              <w:rPr/>
              <w:instrText xml:space="preserve"> MERGEFIELD 方書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167" w:after="0"/>
              <w:ind w:firstLine="4200"/>
              <w:rPr/>
            </w:pPr>
            <w:r>
              <w:rPr/>
              <w:t>氏名　　</w:t>
            </w:r>
            <w:r>
              <w:rPr>
                <w:b/>
              </w:rPr>
              <w:t>田村　一郎</w:t>
            </w:r>
            <w:r>
              <w:rPr/>
              <w:t>　　　　　　　</w:t>
            </w:r>
          </w:p>
          <w:p>
            <w:pPr>
              <w:pStyle w:val="Normal"/>
              <w:spacing w:before="167" w:after="0"/>
              <w:ind w:firstLine="4200"/>
              <w:rPr/>
            </w:pPr>
            <w:r>
              <w:rPr/>
              <w:t>電話　　</w:t>
            </w:r>
            <w:r>
              <w:rPr>
                <w:b/>
              </w:rPr>
              <w:t>0247</w:t>
            </w:r>
            <w:r>
              <w:rPr/>
              <w:t>－</w:t>
            </w:r>
            <w:r>
              <w:rPr>
                <w:b/>
              </w:rPr>
              <w:t>82</w:t>
            </w:r>
            <w:r>
              <w:rPr/>
              <w:t>－</w:t>
            </w:r>
            <w:r>
              <w:rPr>
                <w:b/>
              </w:rPr>
              <w:t>×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田村市長　様</w:t>
            </w:r>
          </w:p>
        </w:tc>
      </w:tr>
      <w:tr>
        <w:trPr>
          <w:trHeight w:val="620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住民基本台帳照合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保育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市・私立幼稚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認可外保育施設</w:t>
            </w:r>
          </w:p>
        </w:tc>
      </w:tr>
      <w:tr>
        <w:trPr>
          <w:trHeight w:val="620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/>
        <w:t>　※印欄は記入しないでくださ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4"/>
        <w:bdr w:val="single" w:sz="4" w:space="0" w:color="000000"/>
      </w:rPr>
    </w:pPr>
    <w:r>
      <w:rPr>
        <w:sz w:val="40"/>
        <w:szCs w:val="44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54:00Z</dcterms:created>
  <dc:creator>(株)ぎょうせい</dc:creator>
  <dc:description/>
  <cp:keywords/>
  <dc:language>en-US</dc:language>
  <cp:lastModifiedBy>井出明日香</cp:lastModifiedBy>
  <cp:lastPrinted>2018-06-26T10:49:00Z</cp:lastPrinted>
  <dcterms:modified xsi:type="dcterms:W3CDTF">2021-06-22T01:32:00Z</dcterms:modified>
  <cp:revision>49</cp:revision>
  <dc:subject/>
  <dc:title/>
</cp:coreProperties>
</file>