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"/>
        <w:gridCol w:w="1417"/>
        <w:gridCol w:w="2660"/>
        <w:gridCol w:w="3010"/>
        <w:gridCol w:w="1067"/>
        <w:gridCol w:w="416"/>
      </w:tblGrid>
      <w:tr>
        <w:trPr/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「子育て応援パスポートカード」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再交付申込書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（紛失届）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紛失して再交付が不要の場合は「再交付申込書」を二重線で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市町村長　様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  <w:t>　　　　　　　　　　（申込者</w:t>
            </w:r>
            <w:r>
              <w:rPr/>
              <w:t>)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88"/>
              <w:rPr/>
            </w:pPr>
            <w:r>
              <w:rPr/>
              <w:t>氏　名　　　　　　　　　　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：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18"/>
                <w:u w:val="single" w:color="000000"/>
              </w:rPr>
              <w:t>カード名義人との関係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パスポートカードを紛失したので届け出ます。）</w:t>
            </w:r>
          </w:p>
        </w:tc>
      </w:tr>
      <w:tr>
        <w:trPr/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して再交付が不要の場合は、以下記入不要</w:t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に「子育て応援パスポートカード」の交付を受けておりますが、下記の理由により再交付を申し込みます。</w:t>
            </w:r>
          </w:p>
          <w:p>
            <w:pPr>
              <w:pStyle w:val="Normal"/>
              <w:ind w:firstLine="227"/>
              <w:rPr/>
            </w:pPr>
            <w:r>
              <w:rPr/>
              <w:t>なお、届出事項の確認のために、住民登録情報を閲覧されることについて承諾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記</w:t>
            </w:r>
          </w:p>
          <w:p>
            <w:pPr>
              <w:pStyle w:val="Normal"/>
              <w:rPr/>
            </w:pPr>
            <w:r>
              <w:rPr/>
              <w:t>１　再交付申込みをする理由</w:t>
            </w:r>
          </w:p>
        </w:tc>
      </w:tr>
      <w:tr>
        <w:trPr>
          <w:trHeight w:val="126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紛失した状況又は破損した状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２　パスポートカードの交付を受ける子ども</w:t>
            </w:r>
            <w:r>
              <w:rPr>
                <w:color w:val="000000"/>
                <w:spacing w:val="-18"/>
              </w:rPr>
              <w:t>又は妊婦</w:t>
            </w:r>
            <w:r>
              <w:rPr>
                <w:spacing w:val="-18"/>
              </w:rPr>
              <w:t>の氏名等（元号のいずれかに○を付ける）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子どもの</w:t>
            </w:r>
            <w:r>
              <w:rPr/>
              <w:t>生年月日</w:t>
            </w:r>
            <w:r>
              <w:rPr>
                <w:color w:val="000000"/>
              </w:rPr>
              <w:t>又は出産予定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カードを破損した場合は、再交付申込みの際、そのカードを返還してください。</w:t>
            </w:r>
          </w:p>
          <w:p>
            <w:pPr>
              <w:pStyle w:val="Normal"/>
              <w:ind w:left="219" w:hanging="219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お、この場合は、「子育て応援パスポートカード」返還届出書（様式第４号）の提出は不要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565"/>
        <w:gridCol w:w="3467"/>
      </w:tblGrid>
      <w:tr>
        <w:trPr/>
        <w:tc>
          <w:tcPr>
            <w:tcW w:w="29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、事務使用欄）</w:t>
            </w:r>
          </w:p>
        </w:tc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資格を確認した資料等（該当する資料等に○印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976"/>
        <w:gridCol w:w="48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民登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具体的に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新たに交付したカー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82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（変更等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7" w:right="1417" w:gutter="0" w:header="1134" w:top="1190" w:footer="0" w:bottom="1417"/>
      <w:pgNumType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HTMLKeyboard">
    <w:name w:val="HTML Keyboard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F-ADMIN</dc:creator>
  <dc:description/>
  <cp:keywords/>
  <dc:language>en-US</dc:language>
  <cp:lastModifiedBy>石井奈緒美</cp:lastModifiedBy>
  <cp:lastPrinted>2016-06-09T15:54:00Z</cp:lastPrinted>
  <dcterms:modified xsi:type="dcterms:W3CDTF">2022-03-09T07:05:00Z</dcterms:modified>
  <cp:revision>3</cp:revision>
  <dc:subject/>
  <dc:title/>
</cp:coreProperties>
</file>