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学を指定された学校の変更申立書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田村市教育委員会　様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保護者住所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　　　　　　　　　　印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学校教育法施行令第８条の規定により、下記児童（生徒）の入学を指定された学校の変更を申し立てます。</w:t>
      </w:r>
    </w:p>
    <w:p>
      <w:pPr>
        <w:pStyle w:val="Normal"/>
        <w:ind w:right="44" w:hanging="0"/>
        <w:jc w:val="center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児童生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保護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続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現　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さ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た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入学を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望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する学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事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 　 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right="-27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　　平成　　年　　月　　日～　　平成　　　年　　月　　日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33:00Z</dcterms:created>
  <dc:creator>k.tokiko01</dc:creator>
  <dc:description/>
  <dc:language>en-US</dc:language>
  <cp:lastModifiedBy>k.tokiko01</cp:lastModifiedBy>
  <cp:lastPrinted>2009-07-29T09:04:00Z</cp:lastPrinted>
  <dcterms:modified xsi:type="dcterms:W3CDTF">2009-07-29T00:07:00Z</dcterms:modified>
  <cp:revision>75</cp:revision>
  <dc:subject/>
  <dc:title>小中学校児童生徒の指定校の変更等に関する要綱</dc:title>
</cp:coreProperties>
</file>